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4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Галиахметова Марата Ривальевича,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5 года в 00 часов 01 минуту * * (далее *) Галиахметов М.Р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Галиахметов М.Р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12 месяцев (4 квартал)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8 января 2025 года, при этом срок предоставления указанного расчета в форме электронного документа не позднее 27 января 2025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Галиахметов М.Р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Галиахметова М.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Галиахметова М.Р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0 марта 2025 года, содержание которого аналогично описательной части постановления. Протокол об административном правонарушении составлен в отсутствие Галиахметова М.Р., о времени и месте составления протокола об административном правонарушении Галиахметов М.Р. извещен, копия протокола ему направлена, что подтверждается уведомлением о составлении протокола об административном правонарушении № * от 20 февраля 2025 года, телефонограммой-уведомлением № * от 20 февраля 2025 года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12 месяцев (4 квартал)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8 январ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должностного лица Галиахметова М.Р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Галиахметов М.Р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Галиахметову М.Р. наказание, мировой судья учитывает характер совершенного им административного правонарушения, то, что ранее Галиахметов М.Р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Галиахметову М.Р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 xml:space="preserve">Признать *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алиахметова Марата Ривалье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003250116467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Галиахметову М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55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817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